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jc w:val="left"/>
        <w:textAlignment w:val="baseline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jc w:val="center"/>
        <w:textAlignment w:val="baseline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更正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8"/>
        <w:ind w:lef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议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四章 三、服务要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更正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78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支持最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加密强度，最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加密强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78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更正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支持最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加密强度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78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通配符种类：国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78"/>
        <w:ind w:left="0" w:firstLine="6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域名解析配合函件：供应商需自行与万源市人民医院官网制作商进行对接，获取域名解析配合函件。产生的相关费用由议价人承担，采购人不承担任何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8"/>
        <w:ind w:lef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议价文件中“第四章 四、商务要求”更正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78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服务期限：自合同签订之日起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工作日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78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更正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服务期限：自合同签订之日起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工作日内完成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期限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overflowPunct w:val="true"/>
        <w:autoSpaceDE w:val="false"/>
        <w:bidi w:val="0"/>
        <w:spacing w:lineRule="exact" w:line="578" w:before="75" w:after="75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议价响应文件递交截止时间更正为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: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北京时间）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/ </w:t>
                          </w: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8"/>
                        <w:szCs w:val="28"/>
                      </w:rPr>
                      <w:t xml:space="preserve">/ </w:t>
                    </w: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instrText xml:space="preserve"> NUMPAGES \* ARABIC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9.1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宋体"/>
      <w:b/>
      <w:bCs/>
      <w:color w:val="000000"/>
      <w:kern w:val="0"/>
      <w:sz w:val="30"/>
      <w:szCs w:val="30"/>
      <w:lang w:val="en-US" w:eastAsia="en-US" w:bidi="ar-SA"/>
    </w:rPr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9:00Z</dcterms:created>
  <dc:creator>tang</dc:creator>
  <dc:description/>
  <dc:language>en-US</dc:language>
  <cp:lastModifiedBy>Administrator</cp:lastModifiedBy>
  <cp:lastPrinted>2025-07-11T11:20:00Z</cp:lastPrinted>
  <dcterms:modified xsi:type="dcterms:W3CDTF">2025-07-14T02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649F791104958B2B1398257A90AED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4OGQwMWI4ZWY4NDNiODNjMTNhMjIwYWJkMmEwMWQifQ==</vt:lpwstr>
  </property>
</Properties>
</file>